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jc w:val="center"/>
        <w:rPr>
          <w:sz w:val="24"/>
        </w:rPr>
      </w:pPr>
      <w:r>
        <w:rPr/>
        <w:t>Přihláš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arcovská volejbalová liga 22/2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</w:rPr>
        <w:t xml:space="preserve">Název týmu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</w:rPr>
        <w:t>Kontakt na kapitána nebo jinou zastupující osobu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méno: </w:t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:</w:t>
      </w:r>
    </w:p>
    <w:p>
      <w:pPr>
        <w:pStyle w:val="Normal"/>
        <w:tabs>
          <w:tab w:val="clear" w:pos="708"/>
          <w:tab w:val="left" w:pos="3402" w:leader="none"/>
          <w:tab w:val="left" w:pos="73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.: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piska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</w:tblGrid>
      <w:tr>
        <w:trPr>
          <w:trHeight w:val="3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mé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říjme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íslo studenta (P2100……)</w:t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še přihlášky posílejte na email: filip.basl@gmail.com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předmětu je potřeba uvést: Harcovská volejbalová liga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hlášky posílejte do 9.10. 2022 12:00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více informací navštivte webové stránky: https: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https://asc.tul.cz/ligy/volejbalova-liga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: Filip Basl (filip.basl@gmail.com)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i za spoluprác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45:00Z</dcterms:created>
  <dc:creator>Miroslav Fuks</dc:creator>
  <dc:description/>
  <cp:keywords/>
  <dc:language>en-US</dc:language>
  <cp:lastModifiedBy>Filip Basl</cp:lastModifiedBy>
  <cp:lastPrinted>2003-09-10T09:57:00Z</cp:lastPrinted>
  <dcterms:modified xsi:type="dcterms:W3CDTF">2022-09-25T15:17:00Z</dcterms:modified>
  <cp:revision>8</cp:revision>
  <dc:subject/>
  <dc:title>Přihláška do soutěží malé kopané v Jihlavě</dc:title>
</cp:coreProperties>
</file>